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减压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减压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减压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减压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减压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减压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减压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419440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41944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