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横拉杆总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横拉杆总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横拉杆总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横拉杆总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横拉杆总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横拉杆总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横拉杆总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50445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50445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