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拉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拉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拉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拉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拉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拉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拉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526454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526454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