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转向随动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转向随动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转向随动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转向随动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转向随动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转向随动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转向随动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701478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701478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