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转向器防尘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转向器防尘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转向器防尘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转向器防尘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转向器防尘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转向器防尘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转向器防尘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725473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725473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