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动力转向邮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动力转向邮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动力转向邮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动力转向邮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动力转向邮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动力转向邮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动力转向邮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928493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92849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