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拉杆调节螺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拉杆调节螺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拉杆调节螺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拉杆调节螺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拉杆调节螺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拉杆调节螺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拉杆调节螺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954491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954491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