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转向从动臂衬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转向从动臂衬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转向从动臂衬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转向从动臂衬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转向从动臂衬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转向从动臂衬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转向从动臂衬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023505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023505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