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动力转向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动力转向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动力转向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动力转向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动力转向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动力转向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动力转向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5047507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5047507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