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汽车减振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汽车减振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汽车减振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汽车减振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汽车减振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汽车减振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汽车减振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7/0953135387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7/0953135387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