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平汽车衡杆衬套修理包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平汽车衡杆衬套修理包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平汽车衡杆衬套修理包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平汽车衡杆衬套修理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平汽车衡杆衬套修理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平汽车衡杆衬套修理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平汽车衡杆衬套修理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5557558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5557558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