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轮胎螺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轮胎螺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轮胎螺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轮胎螺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轮胎螺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轮胎螺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轮胎螺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713572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71357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