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轮胎螺母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轮胎螺母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轮胎螺母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轮胎螺母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轮胎螺母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轮胎螺母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轮胎螺母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5739574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5739574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