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螺旋弹簧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螺旋弹簧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螺旋弹簧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螺旋弹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螺旋弹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螺旋弹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螺旋弹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803586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80358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