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汽车弹簧托架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汽车弹簧托架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汽车弹簧托架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车弹簧托架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车弹簧托架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车弹簧托架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车弹簧托架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58295886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5829588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