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轮胎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轮胎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轮胎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轮胎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轮胎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轮胎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轮胎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59175950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5917595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