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减振器平面轴承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减振器平面轴承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减振器平面轴承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减振器平面轴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减振器平面轴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减振器平面轴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减振器平面轴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59395991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5939599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