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钢板弹簧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钢板弹簧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钢板弹簧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钢板弹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钢板弹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钢板弹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钢板弹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100004007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10000400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