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务智能通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务智能通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务智能通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1555155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1555155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