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产药媒用脱酚棉籽蛋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产药媒用脱酚棉籽蛋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产药媒用脱酚棉籽蛋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1626163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1626163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