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产互动线上营销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产互动线上营销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产互动线上营销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1821185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1821185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