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人安防巡逻车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人安防巡逻车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人安防巡逻车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1844184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1844184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