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技能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技能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技能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1847185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1847185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