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销售团队管理工具和企业社会化云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销售团队管理工具和企业社会化云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销售团队管理工具和企业社会化云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1911193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1911193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