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幼儿文化教育与国际同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幼儿文化教育与国际同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幼儿文化教育与国际同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1939195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1939195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