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上舞蹈教学和兴趣社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上舞蹈教学和兴趣社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上舞蹈教学和兴趣社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001202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001202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