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端在线领导力培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端在线领导力培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端在线领导力培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8/0520242021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8/0520242021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