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支付解决方案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支付解决方案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支付解决方案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104213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104213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