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庭院式休闲度假酒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庭院式休闲度假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庭院式休闲度假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110212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110212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