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网络广告传播解决方案服务平台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网络广告传播解决方案服务平台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网络广告传播解决方案服务平台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5/28/0522052259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5/28/0522052259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