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购物省钱和导购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购物省钱和导购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购物省钱和导购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251229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251229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