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现楼商务酒店式公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现楼商务酒店式公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现楼商务酒店式公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255220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255220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