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性化定制潮鞋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性化定制潮鞋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性化定制潮鞋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31323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31323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