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内容聚合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内容聚合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内容聚合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8/052408243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8/052408243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