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档餐饮连锁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档餐饮连锁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档餐饮连锁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43324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43324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