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性购物分享及导购社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性购物分享及导购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性购物分享及导购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8/052601262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8/052601262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