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卤味小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卤味小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卤味小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0826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0826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