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连锁五人制足球公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连锁五人制足球公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连锁五人制足球公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8/052630268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8/052630268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