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站式综合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站式综合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站式综合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2653265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2653265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