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智能打车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智能打车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智能打车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730274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730274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