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幼儿健康专用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幼儿健康专用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幼儿健康专用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8/052738270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8/052738270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