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联网技术和解决方案提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联网技术和解决方案提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联网技术和解决方案提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15445545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1544554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