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口食品一站式批发、分销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口食品一站式批发、分销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口食品一站式批发、分销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1550855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15508557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