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视频频道运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视频频道运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视频频道运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53055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53055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