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私人仓储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私人仓储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私人仓储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15813586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15813586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