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性化手机电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性化手机电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性化手机电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20140015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20140015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