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成品食材在线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成品食材在线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成品食材在线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20850083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20850083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