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游戏平台开发和运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游戏平台开发和运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游戏平台开发和运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0623062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062306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