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纱摄影分享比较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纱摄影分享比较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纱摄影分享比较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0648069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0648069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