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人时间拍卖社交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人时间拍卖社交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人时间拍卖社交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040711073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040711073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